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pt" to="31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Spoji riječi u kojima isto piš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MAM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nem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VOLIM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Jana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IMAM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n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NEMAM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vol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JAN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lo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NEM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im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8001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M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I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LEO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ma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LAV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olovka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VIL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MALO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m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LOVI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la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OLOVK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Le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JE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vi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NIJE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nem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object w:dxaOrig="4216" w:dyaOrig="4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25pt;margin-top:11.85pt;width:46.5pt;height:4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72368115" r:id="rId2"/>
        </w:object>
      </w:r>
      <w:r>
        <w:rPr>
          <w:rFonts w:cs="Arial" w:ascii="Arial" w:hAnsi="Arial"/>
          <w:sz w:val="28"/>
          <w:szCs w:val="28"/>
        </w:rPr>
        <w:t xml:space="preserve">Pronađi riječi koje počinju slovom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i zaokruži i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object w:dxaOrig="3006" w:dyaOrig="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0.25pt;width:44.8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01403591" r:id="rId4"/>
        </w:object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76835</wp:posOffset>
                </wp:positionV>
                <wp:extent cx="3312795" cy="2977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29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6.05pt;width:260.8pt;height:2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800100" cy="34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P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32"/>
          <w:szCs w:val="32"/>
        </w:rPr>
        <w:t>M</w:t>
        <w:tab/>
        <w:t>K</w:t>
        <w:tab/>
        <w:t>L</w:t>
        <w:tab/>
        <w:t>I</w:t>
        <w:tab/>
        <w:t>S</w:t>
        <w:tab/>
        <w:t>T</w:t>
        <w:tab/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L</w:t>
        <w:tab/>
        <w:t>U</w:t>
        <w:tab/>
        <w:t>T</w:t>
        <w:tab/>
        <w:t>K</w:t>
        <w:tab/>
        <w:t>A</w:t>
        <w:tab/>
        <w:t>B</w:t>
        <w:tab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800100" cy="34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M</w:t>
        <w:tab/>
        <w:t>L</w:t>
        <w:tab/>
        <w:t>I</w:t>
        <w:tab/>
        <w:t>M</w:t>
        <w:tab/>
        <w:t>U</w:t>
        <w:tab/>
        <w:t>N</w:t>
        <w:tab/>
        <w:t>E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5570" w:dyaOrig="7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9pt;margin-top:3.1pt;width:42.9pt;height:5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145372283" r:id="rId6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34290</wp:posOffset>
            </wp:positionV>
            <wp:extent cx="590550" cy="590550"/>
            <wp:effectExtent l="0" t="0" r="0" b="0"/>
            <wp:wrapNone/>
            <wp:docPr id="7" name="maple-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le-leaf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  <w:t>L</w:t>
        <w:tab/>
        <w:t>E</w:t>
        <w:tab/>
        <w:t>L</w:t>
        <w:tab/>
        <w:t>O</w:t>
        <w:tab/>
        <w:t>P</w:t>
        <w:tab/>
        <w:t>T</w:t>
        <w:tab/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L</w:t>
        <w:tab/>
        <w:t>O</w:t>
        <w:tab/>
        <w:t>N</w:t>
        <w:tab/>
        <w:t>L</w:t>
        <w:tab/>
        <w:t>A</w:t>
        <w:tab/>
        <w:t>V</w:t>
        <w:tab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06375</wp:posOffset>
                </wp:positionV>
                <wp:extent cx="80010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6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C</w:t>
        <w:tab/>
        <w:t>L</w:t>
        <w:tab/>
        <w:t>O</w:t>
        <w:tab/>
        <w:t>N</w:t>
        <w:tab/>
        <w:t>A</w:t>
        <w:tab/>
        <w:t>C</w:t>
        <w:tab/>
        <w:t>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186690</wp:posOffset>
            </wp:positionV>
            <wp:extent cx="704850" cy="5905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  <w:t>A</w:t>
        <w:tab/>
        <w:t>L</w:t>
        <w:tab/>
        <w:t>E</w:t>
        <w:tab/>
        <w:t>P</w:t>
        <w:tab/>
        <w:t>T</w:t>
        <w:tab/>
        <w:t>I</w:t>
        <w:tab/>
        <w:t>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862330</wp:posOffset>
            </wp:positionV>
            <wp:extent cx="819150" cy="796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7370</wp:posOffset>
            </wp:positionH>
            <wp:positionV relativeFrom="paragraph">
              <wp:posOffset>854710</wp:posOffset>
            </wp:positionV>
            <wp:extent cx="819150" cy="595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0370</wp:posOffset>
            </wp:positionH>
            <wp:positionV relativeFrom="paragraph">
              <wp:posOffset>168910</wp:posOffset>
            </wp:positionV>
            <wp:extent cx="590550" cy="590550"/>
            <wp:effectExtent l="0" t="0" r="0" b="0"/>
            <wp:wrapNone/>
            <wp:docPr id="12" name="maple-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ple-leaf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216" w:dyaOrig="40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9.1pt;margin-top:94.3pt;width:46.5pt;height:4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249725835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300355</wp:posOffset>
                </wp:positionV>
                <wp:extent cx="800100" cy="343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N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23.6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</wp:posOffset>
                </wp:positionH>
                <wp:positionV relativeFrom="paragraph">
                  <wp:posOffset>1671955</wp:posOffset>
                </wp:positionV>
                <wp:extent cx="80010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31.6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1435735</wp:posOffset>
                </wp:positionV>
                <wp:extent cx="800100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P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13.0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P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749935</wp:posOffset>
                </wp:positionV>
                <wp:extent cx="800100" cy="343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59.0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1778635</wp:posOffset>
                </wp:positionV>
                <wp:extent cx="800100" cy="343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P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40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77" w:right="1077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bmp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9:00Z</dcterms:created>
  <dc:creator>Prosvjetari</dc:creator>
  <dc:description/>
  <cp:keywords/>
  <dc:language>en-US</dc:language>
  <cp:lastModifiedBy>Đurđica Krtanjek</cp:lastModifiedBy>
  <cp:lastPrinted>2008-10-24T17:09:00Z</cp:lastPrinted>
  <dcterms:modified xsi:type="dcterms:W3CDTF">2012-07-11T19:59:00Z</dcterms:modified>
  <cp:revision>2</cp:revision>
  <dc:subject/>
  <dc:title>SPOJI RIJEČI U KOJIMA ISTO PIŠE</dc:title>
</cp:coreProperties>
</file>